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ÁJÉKOZTATÓ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Dányi Tó Ingatlankezelő és Közpark – Fenntartó Közhasznú Nonprofit Kft Társasági szerződése értelmében felhívjuk a figyelmét a következőkre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aggyűlésen való részvé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ggyűlésen a szavazótáblát közös üzletrész esetében kizárólag a cégjegyzékben szereplő képviselő veheti át a jelenléti ív aláírását követően!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a képviselő, aki a taggyűlésen nem tud megjelenni, képviseltesse magát meghatalmazás segítségével!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özös üzletrészek esetében a meghatalmazott elsősorban az érintett közös üzletrészek tulajdonosai lehetnek, másodsorban a Kft más üzletrészek tulajdonosa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zetőségi tag és Felügyelő Bizottsági tag, valamint üzletrésszel nem rendelkező nagykorú magánszemély (külső személy) nem lehet meghatalmazot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Üzletrész átruházás feltételei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özös üzletrész tulajdonosok képviselőinek a feladata a naprakész adatok szolgáltatása az Ügyvezetés felé. Amint tulajdonos váltás történik egy közös üzletrészen belül a képviselő feladata, hogy erről tájékoztassa az Ügyvezetést. </w:t>
      </w:r>
    </w:p>
    <w:p>
      <w:pPr>
        <w:pStyle w:val="Normal"/>
        <w:jc w:val="both"/>
        <w:rPr/>
      </w:pPr>
      <w:r>
        <w:rPr>
          <w:sz w:val="22"/>
          <w:szCs w:val="22"/>
        </w:rPr>
        <w:t>Az Ügyvezetés feladata a tagjegyzék naprakész vezetése, változások bejegyeztetése a cégbíróság felé. Mindezt akkor tudja megtenni, ha a megfelelő dokumentumok rendelkezésre állnak a változásbejegyzési kérelem benyújtásához. A közös üzletrész tulajdonosoknak képviselőjük útján az alábbi dokumentumokat kell szolgáltatni az Ügyvezetés részére az adásvétel tudomásszerzését követő 8 napon belül: elővásárlási jogról történő lemondó nyilatkozatok, jegyzőkönyv a képviselőválasztásról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ájékoztatjuk a tisztelt tulajdonosokat, hogy 2015 májusi taggyűlést követően az alábbi eljárást kell követni az üzletrészek átruházása sorá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zletrész akkor ruházható át amennyiben az elővásárlásra jogosultak tudomást szereznek az átruházás tényéről és lemondanak a jogosultságuk sorrendjében az elővásárlásról. Minderről jegyzőkönyvet készítenek és átadják az Ügyvezetésnek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özös üzletrész elővásárlásra jogosultak annak sorrendjébe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Közös üzletrészek tulajdonosai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Kft más üzletrészek tulajdonosa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ft taggyűlése által kijelölt külső személ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ülső, nem Kft tulajdonos személ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gyedülálló üzletrész bármikor átruházható a Kft saját tagjára, amelyhez nem szükséges taggyűlési határozat az elővásárlási joglemondáshoz viszont külső személyre akkor ruházható át ha az elővásárlásra jogosultak tudomást szereznek az átruházás tényéről és lemondanak a jogosultságuk sorrendjében az elővásárlásról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gyedülálló üzletrész elővásárlásra jogosultak annak sorrendjébe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ft más üzletrészek tulajdonosa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ft taggyűlése által kijelölt külső személ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ülső, nem Kft tulajdonos személy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Átruházás folyama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adásra felkínált üzletrészt az ügyvezetésnek kell bejelenteni, aki gondoskodik annak kihirdetéséről tudomást szerzést követő 8 napon belül (weboldal, gátőrház mellett elhelyezett hirdetőtáblán). Amennyiben 30 napon belül nem élnek elővásárlási jogukkal a Kft üzletrészek tulajdonosai úgy az üzletrész felkínálható más külső személy részére amint a taggyűlés azt tudomásul veszi, és nem kíván kijelölni külső személy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ndenkori FB elnök tájékoztatva lesz az átruházások folyamatáró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16.01.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vezetés képviseletében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4455</wp:posOffset>
            </wp:positionH>
            <wp:positionV relativeFrom="paragraph">
              <wp:posOffset>98425</wp:posOffset>
            </wp:positionV>
            <wp:extent cx="1532890" cy="8813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73339" b="45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2870</wp:posOffset>
            </wp:positionH>
            <wp:positionV relativeFrom="paragraph">
              <wp:posOffset>98425</wp:posOffset>
            </wp:positionV>
            <wp:extent cx="1414780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417" w:right="1417" w:gutter="0" w:header="360" w:top="91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0860" cy="727075"/>
          <wp:effectExtent l="0" t="0" r="0" b="0"/>
          <wp:docPr id="3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37:00Z</dcterms:created>
  <dc:creator>Lazarnorbi</dc:creator>
  <dc:description/>
  <cp:keywords/>
  <dc:language>en-US</dc:language>
  <cp:lastModifiedBy>Hamar Gergely</cp:lastModifiedBy>
  <cp:lastPrinted>2010-08-19T06:37:00Z</cp:lastPrinted>
  <dcterms:modified xsi:type="dcterms:W3CDTF">2016-02-05T08:47:00Z</dcterms:modified>
  <cp:revision>3</cp:revision>
  <dc:subject/>
  <dc:title>KÉRDŐÍV</dc:title>
</cp:coreProperties>
</file>